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ovací dotazník pro sportov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rodné číslo: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..................................................................................................PSČ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(u nezletilých zákonný zástupce).......................................zdrav.pojišťovna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sportu..........................................Klub v kterém je angažován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olika let sportuje:.........................kolik hodin týdně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 xml:space="preserve">Vyplnění níže uvedeného dotazníku je podmínkou vyšetření. „Viz výpis“ a podobné formulace jsou nepřijatelné!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559"/>
        <w:gridCol w:w="1385"/>
      </w:tblGrid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/>
            </w:pPr>
            <w:r>
              <w:rPr/>
              <w:t>Osobní anamnéz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(zdravotní údaje vyšetřovaného</w:t>
            </w:r>
            <w:r>
              <w:rPr/>
              <w:t>)</w:t>
            </w:r>
          </w:p>
        </w:tc>
        <w:tc>
          <w:tcPr>
            <w:tcW w:w="2944" w:type="dxa"/>
            <w:gridSpan w:val="2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Rodinná anamnéza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matka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otec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Hypertenze (vysoký krevní tlak)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Onemocnění srdce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Diabetes mellitus (cukrovka)</w:t>
              <w:tab/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Onemocnění cév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Astma bronchiale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Štítná žláza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Alergie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pilepsie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Ztráta vědomí při zátěži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/>
            </w:pPr>
            <w:r>
              <w:rPr/>
              <w:t>V rodině náhlá smrt při sportu</w:t>
            </w:r>
          </w:p>
        </w:tc>
        <w:tc>
          <w:tcPr>
            <w:tcW w:w="5779" w:type="dxa"/>
            <w:gridSpan w:val="3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zn.: nehodící se škrtnět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úrazy: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delně užívané léky (výživové doplňky, vitamíny apod. není nutné uvádě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é zdravotní informace: …………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V posledních 2 týdnech před zátěžovým testem jsem prodělal/a </w:t>
      </w:r>
      <w:r>
        <w:rPr>
          <w:b/>
          <w:bCs/>
          <w:sz w:val="23"/>
          <w:szCs w:val="23"/>
        </w:rPr>
        <w:t>infekční onemocnění nebo byl/a léčen/a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ntibiotiky</w:t>
      </w:r>
      <w:r>
        <w:rPr>
          <w:b/>
          <w:sz w:val="23"/>
          <w:szCs w:val="23"/>
        </w:rPr>
        <w:t xml:space="preserve">:         </w:t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ANO - 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(pozn.: zátěžový test není možné provést dříve než 2 týdny po doléčení infekční nemoci pro riziko jejího zhoršení a závažných zdravotních komplikací, především myokarditidy!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Zátěžový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4" w:type="dxa"/>
        <w:jc w:val="left"/>
        <w:tblInd w:w="-130" w:type="dxa"/>
        <w:tblLayout w:type="fixed"/>
        <w:tblCellMar>
          <w:top w:w="85" w:type="dxa"/>
          <w:left w:w="112" w:type="dxa"/>
          <w:bottom w:w="85" w:type="dxa"/>
          <w:right w:w="112" w:type="dxa"/>
        </w:tblCellMar>
      </w:tblPr>
      <w:tblGrid>
        <w:gridCol w:w="2093"/>
        <w:gridCol w:w="7091"/>
      </w:tblGrid>
      <w:tr>
        <w:trPr>
          <w:trHeight w:val="582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učení pacienta</w:t>
              <w:br/>
              <w:t>o výkonu:</w:t>
            </w:r>
          </w:p>
        </w:tc>
        <w:tc>
          <w:tcPr>
            <w:tcW w:w="7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 vyšetřením 2 hod. nejíst. Ráno se lehce nasníd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hodný dostatečný příjem tekut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ření není vhodné po namáhavém trénink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vaha onemocnění a prognóza, účel provedení výkonu, účel léčby:/indikace/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rgometrické vyšetření </w:t>
            </w:r>
            <w:r>
              <w:rPr>
                <w:sz w:val="22"/>
                <w:szCs w:val="22"/>
              </w:rPr>
              <w:t>je zátěžové vyšetření pacienta na bicyklovém ergometru s postupným stupňovitým zvyšováním zátěže až do maxima výkonnosti vyšetřovaného nebo do vzniku příznaků srdečního onemocnění. Vyšetření slouží k diagnostice některých srdečních onemocnění, posouzení účinnosti jejich léčby a závažnosti těchto onemocnění. Doba vyšetření včetně zotavení po vyšetření je přibližně 20 minu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edení výkonu a prospěch výkonu či léčby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a nalepí klientovi elektrody na hrudník a končetiny, ten poté šlape na bicyklovém ergometru nebo pohyblivém pásu s postupným zvyšováním zátěže až do maxima jeho výkonnosti nebo vzniku příznaků srdečního onemocnění. Během vyšetření se registruje EKG, krevní tlak a puls klien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žné komplikace: /rizika, důsledek léčby, bolestivost /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é komplikace jsou málo časté a činností kardiologického týmu předcházeny, ale jejich vznik se nedá vyloučit: </w:t>
            </w:r>
            <w:r>
              <w:rPr>
                <w:sz w:val="22"/>
                <w:szCs w:val="22"/>
              </w:rPr>
              <w:t>nepravidelnost srdečního rytmu, vznik infarktu, myokardu, vznik srdečního selhání, vznik šokového stav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y</w:t>
            </w:r>
          </w:p>
        </w:tc>
      </w:tr>
      <w:tr>
        <w:trPr>
          <w:trHeight w:val="4441" w:hRule="atLeast"/>
        </w:trPr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Souhlasím </w:t>
            </w:r>
            <w:r>
              <w:rPr>
                <w:b/>
                <w:sz w:val="23"/>
                <w:szCs w:val="23"/>
              </w:rPr>
              <w:t xml:space="preserve">se zátěžovým vyšetření a prohlašuji, že všechny výše uvedené informace jsou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pravdivé:</w:t>
            </w:r>
            <w:r>
              <w:rPr>
                <w:sz w:val="23"/>
                <w:szCs w:val="23"/>
              </w:rPr>
              <w:t xml:space="preserve">      ANO - NE</w:t>
            </w:r>
          </w:p>
          <w:p>
            <w:pPr>
              <w:pStyle w:val="Default"/>
              <w:tabs>
                <w:tab w:val="clear" w:pos="708"/>
                <w:tab w:val="left" w:pos="18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18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Souhlasím se zpracováním zde uvedených osobních údajů Sportovní medicínou, a.s. Osobní údaje budou využity pro účely tohoto vyšetření a pro předání výsledků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    ANO - NE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ouhlasím s předáním změřených údajů (výška, váha, procento tělesného tuku, maximální tepová frekvence), výkonnostních parametrů (dosažený výkon ve W/kg, VO2max) a rozpisu tepových frekvencí pro trénink </w:t>
            </w:r>
            <w:r>
              <w:rPr>
                <w:b/>
                <w:sz w:val="23"/>
                <w:szCs w:val="23"/>
              </w:rPr>
              <w:t>zástupcům školy, trenérům</w:t>
            </w:r>
            <w:r>
              <w:rPr>
                <w:sz w:val="23"/>
                <w:szCs w:val="23"/>
              </w:rPr>
              <w:t xml:space="preserve"> (v případě souhlasu prosím vypsat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ázev školy/sportovního klubu/ ………………………………………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jméno  trenéra: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ísto…………..…………...     Datum……………………      Podpis…………………………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ab/>
              <w:tab/>
              <w:tab/>
              <w:tab/>
              <w:t>(u osob mladších 18 let podpis zákonného zástupce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27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91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83820</wp:posOffset>
              </wp:positionV>
              <wp:extent cx="3367405" cy="962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Sportovní medicína, a. s.</w:t>
                            <w:tab/>
                            <w:tab/>
                            <w:t>Mob.:</w:t>
                            <w:tab/>
                            <w:t>+420 724 099 5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Zdeňka Chalabaly 3041/2                      </w:t>
                            <w:tab/>
                            <w:tab/>
                            <w:t>+420 605 799 4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700 30  Ostrava – Bělský Les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www.sportovnimedicin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, info@sportovnimedicina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75.75pt;mso-wrap-distance-left:9.05pt;mso-wrap-distance-right:9.05pt;mso-wrap-distance-top:0pt;mso-wrap-distance-bottom:0pt;margin-top:6.6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Sportovní medicína, a. s.</w:t>
                      <w:tab/>
                      <w:tab/>
                      <w:t>Mob.:</w:t>
                      <w:tab/>
                      <w:t>+420 724 099 5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Zdeňka Chalabaly 3041/2                      </w:t>
                      <w:tab/>
                      <w:tab/>
                      <w:t>+420 605 799 46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700 30  Ostrava – Bělský Les</w:t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www.sportovnimedicina.cz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, info@sportovnimedicina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ortovnimedicina.cz/" TargetMode="External"/><Relationship Id="rId3" Type="http://schemas.openxmlformats.org/officeDocument/2006/relationships/hyperlink" Target="http://www.sportovnimedic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5:00Z</dcterms:created>
  <dc:creator>radomir.maracek</dc:creator>
  <dc:description/>
  <cp:keywords/>
  <dc:language>en-US</dc:language>
  <cp:lastModifiedBy>User</cp:lastModifiedBy>
  <cp:lastPrinted>2023-08-03T13:48:00Z</cp:lastPrinted>
  <dcterms:modified xsi:type="dcterms:W3CDTF">2024-02-23T13:51:00Z</dcterms:modified>
  <cp:revision>11</cp:revision>
  <dc:subject/>
  <dc:title></dc:title>
</cp:coreProperties>
</file>